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sz w:val="20"/>
          <w:szCs w:val="20"/>
          <w:u w:val="single"/>
        </w:rPr>
        <w:t>Uitslag Longmont Cyclocross Vrouwe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frauen"/>
      <w:r>
        <w:rPr>
          <w:rFonts w:cs="Verdana" w:ascii="Verdana" w:hAnsi="Verdana"/>
          <w:sz w:val="20"/>
          <w:szCs w:val="20"/>
        </w:rPr>
        <w:t xml:space="preserve">1 Katherine Compton (USA) 0:37:00 </w:t>
        <w:br/>
        <w:t xml:space="preserve">2 Georgia Gould (USA) 0:02:07 </w:t>
        <w:br/>
        <w:t xml:space="preserve">3 Alison Dunlap (USA) 0:03:29 </w:t>
        <w:br/>
        <w:t xml:space="preserve">4 Meredith Miller (USA) 0:04:03 </w:t>
        <w:br/>
        <w:t xml:space="preserve">5 Kelli Emmett (USA) 0:04:36 </w:t>
        <w:br/>
        <w:t xml:space="preserve">6 Amy Dombroski (USA) 0:05:08 </w:t>
        <w:br/>
        <w:t xml:space="preserve">7 Heather Irmiger (USA) 0:05:19 </w:t>
        <w:br/>
        <w:t xml:space="preserve">8 Barbara Howe (USA) 0:05:54 </w:t>
        <w:br/>
        <w:t xml:space="preserve">9 Alison Powers (USA) 0:06:12 </w:t>
        <w:br/>
        <w:t xml:space="preserve">DNF Lisa Strong (USA) </w:t>
        <w:br/>
        <w:t xml:space="preserve">DNF Lynn Bush (USA) </w:t>
        <w:br/>
        <w:t xml:space="preserve">DNF Sarah Maile (USA) </w:t>
        <w:br/>
        <w:t xml:space="preserve">DNF Kori Kelley Seehafer (USA) </w:t>
        <w:br/>
        <w:t xml:space="preserve">DNF Kristal Boni (USA) </w:t>
        <w:br/>
        <w:t xml:space="preserve">DNF Lora Heckman (USA) </w:t>
        <w:br/>
        <w:t xml:space="preserve">DNF Kathleen Hannon (USA) </w:t>
        <w:br/>
        <w:t xml:space="preserve">DNF Cristina Begy (USA) </w:t>
        <w:br/>
        <w:t xml:space="preserve">DNF Lauren Costantini (USA) </w:t>
        <w:br/>
        <w:t xml:space="preserve">DNF Melanie Long (USA) </w:t>
        <w:br/>
        <w:t xml:space="preserve">DNF Lauren Hall (USA) </w:t>
        <w:br/>
        <w:t xml:space="preserve">DNF Susan Prieto (USA) </w:t>
        <w:br/>
        <w:t xml:space="preserve">DNF Lianna Miller (USA) </w:t>
        <w:br/>
        <w:t xml:space="preserve">DNF Catherine Johnson (USA) </w:t>
        <w:br/>
        <w:t>DNF Rebecca Much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4:00Z</dcterms:created>
  <dc:creator> </dc:creator>
  <dc:description/>
  <cp:keywords/>
  <dc:language>en-US</dc:language>
  <cp:lastModifiedBy> </cp:lastModifiedBy>
  <dcterms:modified xsi:type="dcterms:W3CDTF">2009-11-02T19:48:00Z</dcterms:modified>
  <cp:revision>1</cp:revision>
  <dc:subject/>
  <dc:title/>
</cp:coreProperties>
</file>